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86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u-ES"/>
        </w:rPr>
      </w:pPr>
      <w:r>
        <w:rPr>
          <w:rFonts w:cs="Arial" w:ascii="Arial" w:hAnsi="Arial"/>
          <w:b/>
          <w:sz w:val="16"/>
          <w:szCs w:val="16"/>
          <w:lang w:val="eu-ES"/>
        </w:rPr>
      </w:r>
    </w:p>
    <w:p>
      <w:pPr>
        <w:pStyle w:val="Normal"/>
        <w:spacing w:lineRule="auto" w:line="360"/>
        <w:jc w:val="center"/>
        <w:rPr>
          <w:lang w:val="eu-ES"/>
        </w:rPr>
      </w:pPr>
      <w:r>
        <w:rPr>
          <w:rFonts w:cs="Arial" w:ascii="Arial" w:hAnsi="Arial"/>
          <w:b/>
          <w:sz w:val="20"/>
          <w:szCs w:val="20"/>
          <w:u w:val="single"/>
          <w:lang w:val="eu-ES"/>
        </w:rPr>
        <w:t>ESKABIDE OROKOR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  <w:lang w:val="eu-ES"/>
        </w:rPr>
      </w:pPr>
      <w:r>
        <w:rPr>
          <w:rFonts w:cs="Arial" w:ascii="Arial" w:hAnsi="Arial"/>
          <w:b/>
          <w:sz w:val="16"/>
          <w:szCs w:val="16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  <w:lang w:val="eu-ES"/>
        </w:rPr>
      </w:pPr>
      <w:r>
        <w:rPr>
          <w:rFonts w:cs="Arial" w:ascii="Arial" w:hAnsi="Arial"/>
          <w:b/>
          <w:sz w:val="16"/>
          <w:szCs w:val="16"/>
          <w:u w:val="single"/>
          <w:lang w:val="eu-ES"/>
        </w:rPr>
      </w:r>
    </w:p>
    <w:p>
      <w:pPr>
        <w:pStyle w:val="Normal"/>
        <w:spacing w:lineRule="auto" w:line="360"/>
        <w:rPr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ESKATZAILEAREN DATUAK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IZENA: </w:t>
      </w:r>
      <w:r>
        <w:fldChar w:fldCharType="begin">
          <w:ffData>
            <w:name w:val="__Fieldmark__318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ABIZENAK: </w:t>
      </w:r>
      <w:r>
        <w:fldChar w:fldCharType="begin">
          <w:ffData>
            <w:name w:val="__Fieldmark__319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NAN: </w:t>
      </w:r>
      <w:r>
        <w:fldChar w:fldCharType="begin">
          <w:ffData>
            <w:name w:val="__Fieldmark__320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HELBIDEA: </w:t>
      </w:r>
      <w:r>
        <w:fldChar w:fldCharType="begin">
          <w:ffData>
            <w:name w:val="__Fieldmark__321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TELEFONOA: </w:t>
      </w:r>
      <w:r>
        <w:fldChar w:fldCharType="begin">
          <w:ffData>
            <w:name w:val="__Fieldmark__322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u-ES"/>
        </w:rPr>
        <w:t>GAIAREN LABURPENA</w:t>
      </w:r>
      <w:r>
        <w:rPr/>
        <w:t xml:space="preserve">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7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u-ES"/>
              </w:rPr>
            </w:pPr>
            <w:r>
              <w:fldChar w:fldCharType="begin">
                <w:ffData>
                  <w:name w:val="__Fieldmark__323_3398598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AZALTZEN DU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5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u-ES"/>
              </w:rPr>
            </w:pPr>
            <w:r>
              <w:fldChar w:fldCharType="begin">
                <w:ffData>
                  <w:name w:val="__Fieldmark__324_3398598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u-ES"/>
        </w:rPr>
        <w:t>ESKATZEN DU</w:t>
      </w:r>
      <w:r>
        <w:rPr/>
        <w:t>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69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u-ES"/>
              </w:rPr>
            </w:pPr>
            <w:r>
              <w:fldChar w:fldCharType="begin">
                <w:ffData>
                  <w:name w:val="__Fieldmark__325_3398598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ERANTSITAKO AGIRIAK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7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u-ES"/>
              </w:rPr>
            </w:pPr>
            <w:r>
              <w:fldChar w:fldCharType="begin">
                <w:ffData>
                  <w:name w:val="__Fieldmark__326_3398598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spacing w:lineRule="auto" w:line="360"/>
        <w:jc w:val="center"/>
        <w:rPr>
          <w:lang w:val="eu-ES"/>
        </w:rPr>
      </w:pPr>
      <w:r>
        <w:fldChar w:fldCharType="begin">
          <w:ffData>
            <w:name w:val="__Fieldmark__327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  <w:t>n, 20</w:t>
      </w:r>
      <w:r>
        <w:fldChar w:fldCharType="begin">
          <w:ffData>
            <w:name w:val="__Fieldmark__328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  <w:t xml:space="preserve">ko </w:t>
      </w:r>
      <w:r>
        <w:fldChar w:fldCharType="begin">
          <w:ffData>
            <w:name w:val="__Fieldmark__329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  <w:t xml:space="preserve">ren </w:t>
      </w:r>
      <w:r>
        <w:fldChar w:fldCharType="begin">
          <w:ffData>
            <w:name w:val="__Fieldmark__330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  <w:t>(e)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spacing w:lineRule="auto" w:line="360"/>
        <w:jc w:val="center"/>
        <w:rPr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Eskatzailearen sinadura</w:t>
      </w:r>
    </w:p>
    <w:p>
      <w:pPr>
        <w:pStyle w:val="Normal"/>
        <w:spacing w:lineRule="auto" w:line="360"/>
        <w:jc w:val="center"/>
        <w:rPr>
          <w:lang w:val="eu-ES"/>
        </w:rPr>
      </w:pPr>
      <w:r>
        <w:rPr>
          <w:lang w:val="eu-ES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sz w:val="16"/>
                <w:lang w:val="eu-ES"/>
              </w:rPr>
              <w:drawing>
                <wp:inline distT="0" distB="0" distL="0" distR="0">
                  <wp:extent cx="116713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u-ES"/>
              </w:rPr>
              <w:t xml:space="preserve">Malerrekako Zerbitzu Orokorren Mankomunitatea      </w:t>
            </w:r>
          </w:p>
          <w:p>
            <w:pPr>
              <w:pStyle w:val="Zerrendaparagrafoa"/>
              <w:ind w:left="0" w:right="0" w:hanging="0"/>
              <w:rPr>
                <w:rFonts w:ascii="Arial" w:hAnsi="Arial" w:cs="Arial"/>
                <w:b/>
                <w:b/>
                <w:color w:val="000000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lang w:val="eu-ES"/>
              </w:rPr>
            </w:r>
          </w:p>
          <w:p>
            <w:pPr>
              <w:pStyle w:val="Zerrendaparagrafoa"/>
              <w:ind w:left="0" w:right="0" w:hanging="0"/>
              <w:rPr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Datu Pertsonalen Babesa</w:t>
            </w:r>
          </w:p>
        </w:tc>
      </w:tr>
    </w:tbl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51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DATU PERTSONALAK BABESTEKO OINARRIZKO INFORMAZIO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Erantzulea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u-ES" w:eastAsia="en-US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-710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u-ES" w:eastAsia="en-US"/>
              </w:rPr>
              <w:t>Malerrekako Zerbitzu Orokorren Mankomunitatea</w:t>
            </w:r>
          </w:p>
          <w:p>
            <w:pPr>
              <w:pStyle w:val="Normal"/>
              <w:shd w:fill="FFFFFF" w:val="clear"/>
              <w:suppressAutoHyphens w:val="false"/>
              <w:ind w:right="-710" w:hanging="0"/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 xml:space="preserve">(IFK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u-ES" w:eastAsia="en-US"/>
              </w:rPr>
              <w:t>P3147827D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>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Cs/>
                <w:i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Helburuak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u-ES" w:eastAsia="en-US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Eskainitako zerbitzuak burutzea; herritarrekin harremana mantentzea; gure jarduerari dagozkion eginkizun legitimoak betetzea; Mankomunitatearen jarduerekin lotutako informazio-komunikazioak bidaltzea; legezko betebeharrak betetzea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Legitimazioa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Interesdunaren adostasuna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(RGPD 6.1.a art.)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Mankomunitatearen legezko interesa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(RGPD 6.1.f art.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Interes publikoaren izenena burututako eginkizun bat betetzea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(RGPD 6.1.d art.)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Hartzaileak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u-ES" w:eastAsia="en-US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Zerbitzua burutzeko beharrezkoa denean edo/eta legediak horrela agintzen duenean datuak Malerrekako Zerbitzu Orokorren Mankomunitateko sail desberdinei, Nafarroako Gobernuari eta Mankomunitatearekin harremana duten beste erakundeei (publiko eta pribatuak) komunikatuak izan daitezk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Eskubideak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u-ES" w:eastAsia="en-US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u-ES" w:eastAsia="en-US"/>
              </w:rPr>
              <w:t>Datuen babeserako zure eskubideak erabiltzeko helbide honetara jo dezakezu</w:t>
            </w: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  <w:t xml:space="preserve">: </w:t>
            </w:r>
            <w:bookmarkStart w:id="0" w:name="_Hlk31804838"/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  <w:t xml:space="preserve">Zazpigurutze, 2, behea, 31740 Doneztebe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>(Nafarroa)</w:t>
            </w:r>
            <w:bookmarkEnd w:id="0"/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iCs/>
                  <w:color w:val="0000FF"/>
                  <w:sz w:val="20"/>
                  <w:szCs w:val="20"/>
                  <w:u w:val="single"/>
                  <w:lang w:val="eu-ES" w:eastAsia="en-US"/>
                </w:rPr>
                <w:t>mankomunitatea@malerreka.eus</w:t>
              </w:r>
            </w:hyperlink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 xml:space="preserve"> / T: </w:t>
            </w: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  <w:t>948 451 746 - 948 451 66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val="eu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Informazio zehatzagoa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u-ES" w:eastAsia="en-US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u-ES" w:eastAsia="en-US"/>
              </w:rPr>
              <w:t xml:space="preserve">Zure datuen tratamenduari buruzko informazio zehatzago eskuratu nahi baduzu gure webgunean daukagun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val="eu-ES" w:eastAsia="en-US"/>
                </w:rPr>
                <w:t>Pribatutasun Politika</w:t>
              </w:r>
            </w:hyperlink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u-ES" w:eastAsia="en-US"/>
              </w:rPr>
              <w:t xml:space="preserve"> irakurri dezakezu</w:t>
            </w: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Paragrafoarenletratipolehenetsia">
    <w:name w:val="Paragrafoaren letra-tipo lehenetsia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errendaparagrafoa">
    <w:name w:val="Zerrenda-paragrafoa"/>
    <w:basedOn w:val="Normal"/>
    <w:qFormat/>
    <w:pPr>
      <w:spacing w:before="0" w:after="0"/>
      <w:ind w:left="708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nkomunitatea@malerreka.eus" TargetMode="External"/><Relationship Id="rId5" Type="http://schemas.openxmlformats.org/officeDocument/2006/relationships/hyperlink" Target="http://www.malerrekakomankomunitatea.eus/sites/default/files/pribatutasun_politik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2:00Z</dcterms:created>
  <dc:creator>s</dc:creator>
  <dc:description/>
  <dc:language>en-US</dc:language>
  <cp:lastModifiedBy>Eneko Anduaga Insausti</cp:lastModifiedBy>
  <cp:lastPrinted>2012-06-11T12:47:00Z</cp:lastPrinted>
  <dcterms:modified xsi:type="dcterms:W3CDTF">2023-06-13T07:29:00Z</dcterms:modified>
  <cp:revision>3</cp:revision>
  <dc:subject/>
  <dc:title>INSTANCIA GENERAL</dc:title>
</cp:coreProperties>
</file>